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　愛媛県歴史文化博物館</w:t>
      </w:r>
      <w:r>
        <w:rPr/>
        <w:t>利用料還付申請書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4"/>
        <w:gridCol w:w="955"/>
        <w:gridCol w:w="2133"/>
        <w:gridCol w:w="3046"/>
      </w:tblGrid>
      <w:tr>
        <w:trPr>
          <w:trHeight w:val="346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媛県歴史文化博物館利用料還付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愛媛県歴史文化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4200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 ㊞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8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　号</w:t>
            </w:r>
          </w:p>
        </w:tc>
      </w:tr>
      <w:tr>
        <w:trPr>
          <w:trHeight w:val="6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の内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及び備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午前・午後・夜間・全日）</w:t>
            </w:r>
          </w:p>
        </w:tc>
      </w:tr>
      <w:tr>
        <w:trPr>
          <w:trHeight w:val="75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額</w:t>
            </w:r>
          </w:p>
        </w:tc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請求金額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7:00Z</dcterms:created>
  <dc:creator>イヨテツケーターサービス㈱</dc:creator>
  <dc:description/>
  <cp:keywords/>
  <dc:language>en-US</dc:language>
  <cp:lastModifiedBy>定松 毅</cp:lastModifiedBy>
  <cp:lastPrinted>2008-11-25T15:50:00Z</cp:lastPrinted>
  <dcterms:modified xsi:type="dcterms:W3CDTF">2016-03-25T05:51:00Z</dcterms:modified>
  <cp:revision>5</cp:revision>
  <dc:subject/>
  <dc:title>えひめこどもの城管理運営規程</dc:title>
</cp:coreProperties>
</file>