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９条関係）　愛媛県歴史文化博物館利用変更（取消し）許可申請書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45"/>
        <w:gridCol w:w="2139"/>
        <w:gridCol w:w="6"/>
        <w:gridCol w:w="2448"/>
      </w:tblGrid>
      <w:tr>
        <w:trPr>
          <w:trHeight w:val="346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愛媛県歴史文化博物館利用変更（取消し）許可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2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　愛媛県歴史文化博物館　指定管理者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伊予鉄総合企画株式会社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4200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　㊞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　　　　 　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9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日　時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　　　時　　　分から</w:t>
            </w:r>
          </w:p>
        </w:tc>
      </w:tr>
      <w:tr>
        <w:trPr>
          <w:trHeight w:val="49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　　　時　　　分まで</w:t>
            </w:r>
          </w:p>
        </w:tc>
      </w:tr>
      <w:tr>
        <w:trPr>
          <w:trHeight w:val="72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内　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7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理　由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注意　愛媛県歴史文化博物館利用許可書（様式第２号）を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7:00Z</dcterms:created>
  <dc:creator>イヨテツケーターサービス㈱</dc:creator>
  <dc:description/>
  <cp:keywords/>
  <dc:language>en-US</dc:language>
  <cp:lastModifiedBy>定松 毅</cp:lastModifiedBy>
  <cp:lastPrinted>2008-11-25T15:50:00Z</cp:lastPrinted>
  <dcterms:modified xsi:type="dcterms:W3CDTF">2016-03-25T05:30:00Z</dcterms:modified>
  <cp:revision>3</cp:revision>
  <dc:subject/>
  <dc:title>えひめこどもの城管理運営規程</dc:title>
</cp:coreProperties>
</file>